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9880" cy="986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анные о родителях, родственниках, друзьях, знакомых, у которых мож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ходиться   подросток,   местонахождения   воспитанника при предыдущих самовольных уходах;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стояние физического и психического здоровья;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ата, время и место ухода, возможная причина ухода;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ные сведения, способствующие оперативному розыску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К заявлению прилагается фотография разыскиваем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есовершенно</w:t>
        <w:softHyphen/>
        <w:t xml:space="preserve">летнего, соответствующая возрасту, данные паспорта ил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видетельства о рожде</w:t>
        <w:softHyphen/>
        <w:t>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регистрации 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делении полиции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заявления о розыск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совершеннолетнего получает от дежурного, принявшег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явление, талон-уведомление с указанием даты принятия заявл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омера его регистрации в книге учета со</w:t>
        <w:softHyphen/>
        <w:t>общений о происшест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После установления факта самовольного ухо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в дневное, вечернее время)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дминистрация учре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а) 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ечение 1-го час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рганизует проведение  бесед  с детьми  с  целью  установле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чин и условий, способствующих уходу несовершеннолетнего,   его возможного местонахождения, по результатам которых выводит обзорную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правку, при необходимости проводит сбор объяснений с воспитанников,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оторых должна содержаться информация о возможных причинах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словиях самовольного ухода, местах появления несовершеннолетн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рганизует    проверку силами работников учреждения все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дполагаемых мест нахождения воспитанника (родственников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накомых, друзей, одноклассников, прилегающ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 учреждению территор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 истечении 1-го час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нимает   совместно   с   сотрудниками   полиции участие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ведении первичных розыск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 обеспечивает  доступ   во  все  помещения учреждения для их</w:t>
        <w:br/>
        <w:t>осмотра членам следственной оперативно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) информирует Министерство образования и науки Р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 самовольном уходе воспита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замедлительно сообщает 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деление поли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 открывшихся новых обстоятельствах розыска, о совершении в отношении несовершеннолетнего антиобщественных действий или преступления, а также совершения самим подростком правонарушений или общественно опасных дея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формирует Комиссию по делам несовершеннолетних и защите их прав, управление образования, отдел опеки и попечительства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амовольном уходе воспитан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рганизации содействия в розыс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)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 истечении 24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ует об уходе подростка биологических родителей или родственников, субъекты системы профилактики, где проживали или проживают родственники  подростка,  иные лица для организации розыска и необходимости немедленного представления сведений администрации учреждения 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деление поли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явлении  у них или на их территории несовершеннолетн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 служебное расследование по факту самовольного ухода</w:t>
        <w:br/>
        <w:t>воспитанника с целью выявления причин и условий, способствующих</w:t>
        <w:br/>
        <w:t>самовольному уходу,   выявлению   случаев   нарушения   пра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аконных интересов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случае возвращения несовершеннолетнего в учреждение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директор детского дома незамедлительно обращается 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деление полици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с заявлением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кращении его розы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сле возвращения воспитанника в учреждение с ним проводится индивидуально-профилактическая работа, которая включает: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осмотр ребёнка (в случае необходимости оказание ему перв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едицинской помощи),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ведение психодиагностического анализа эмоциональн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стояния несовершеннолетнего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ганизацию  постоянного  психолого-педагогического со</w:t>
        <w:softHyphen/>
        <w:t>про</w:t>
        <w:softHyphen/>
        <w:t>вождения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Воспитатель </w:t>
      </w:r>
      <w:r>
        <w:rPr>
          <w:rFonts w:cs="Times New Roman" w:ascii="Times New Roman" w:hAnsi="Times New Roman"/>
          <w:sz w:val="26"/>
          <w:szCs w:val="26"/>
        </w:rPr>
        <w:t xml:space="preserve">несёт персональную ответственность за воспитанников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оспитатель, в смену   которого произошел самовольный уход воспитан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>незамедлительно сообщает о факте самовольного ухода администрации Учреждения и социальному педаг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 xml:space="preserve">содействует поиску воспитанника всеми доступными ему средствами. Предоставляет администрации Учреждения, социальному педагогу, дежурному администратору, представителям органов внутренних дел информацию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 возможной причине ухода воспитанника, его состоянии (психическом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изическом), на     момент ухода из Учреждения, другие известные ему свед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 возможных местах пребывания несовершеннолетнего (адреса друзей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одственников, знакомых)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чем был одет воспитанник на момент ухода из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∙ </w:t>
      </w:r>
      <w:r>
        <w:rPr>
          <w:rFonts w:cs="Times New Roman" w:ascii="Times New Roman" w:hAnsi="Times New Roman"/>
          <w:sz w:val="26"/>
          <w:szCs w:val="26"/>
        </w:rPr>
        <w:t>принимает непосредственное участие в поисках несовершеннолет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>при возвращении воспитанника в Учреждение сообщает о возвращении несовершеннолетнего директору Учреждения, социальному педаго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>помогает администрации в расследовании случая самовольного ухода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>проводит воспитательные часы по профилактике самовольных уходов, инструктаж безопасной жизнедеятельности для воспитанников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>ведет журнал выхода  воспитанников группы за пределы детского дома, с указанием даты, времени выхода, времени возвращения, места пребывания воспитанников группы в течение дня (кружки, секции, адрес, телефон родственников или друзей, к которым пошел в гости воспитанни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∙ </w:t>
      </w:r>
      <w:r>
        <w:rPr>
          <w:rFonts w:cs="Times New Roman" w:ascii="Times New Roman" w:hAnsi="Times New Roman"/>
          <w:sz w:val="26"/>
          <w:szCs w:val="26"/>
        </w:rPr>
        <w:t>ведет журнал посещения воспитанников группы родственниками, где отражает реакцию несовершеннолетнего на посещение родственников.</w:t>
      </w:r>
    </w:p>
    <w:p>
      <w:pPr>
        <w:pStyle w:val="Style61"/>
        <w:widowControl/>
        <w:tabs>
          <w:tab w:val="clear" w:pos="708"/>
          <w:tab w:val="left" w:pos="720" w:leader="none"/>
        </w:tabs>
        <w:ind w:left="374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720" w:leader="none"/>
        </w:tabs>
        <w:ind w:left="374" w:hanging="0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Социальный педагог обязан:</w:t>
      </w:r>
    </w:p>
    <w:p>
      <w:pPr>
        <w:pStyle w:val="Style71"/>
        <w:widowControl/>
        <w:ind w:firstLine="355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а) Предоставить воспитателю, дежурному администратору сотрудникам органов внутренних дел необходимые сведения о воспитаннике (копию свидетельства о рождении, паспорта, фотографию, анкету с антропометрическими данными, подробные сведения и адреса близких родственников, друзей, знакомых по прежнему месту жительства ребенка).</w:t>
      </w:r>
    </w:p>
    <w:p>
      <w:pPr>
        <w:pStyle w:val="Style71"/>
        <w:widowControl/>
        <w:ind w:firstLine="355"/>
        <w:jc w:val="both"/>
        <w:rPr/>
      </w:pPr>
      <w:r>
        <w:rPr>
          <w:rStyle w:val="FontStyle12"/>
          <w:rFonts w:cs="Times New Roman"/>
          <w:b w:val="false"/>
          <w:sz w:val="26"/>
          <w:szCs w:val="26"/>
        </w:rPr>
        <w:t>б) Содействовать оперативной передаче информации о ребенке в органы внутренних дел.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2"/>
          <w:rFonts w:cs="Times New Roman"/>
          <w:b w:val="false"/>
          <w:sz w:val="26"/>
          <w:szCs w:val="26"/>
        </w:rPr>
        <w:t>в) В день самовольного ухода воспитанника сделать письменные и устные сообщения о самовольном уходе воспитанника в органы опеки и попечительства, территориальные административные управления по прежнему месту жительства ребенка.</w:t>
      </w:r>
      <w:r>
        <w:rPr>
          <w:rStyle w:val="FontStyle11"/>
        </w:rPr>
        <w:t xml:space="preserve"> </w:t>
      </w:r>
    </w:p>
    <w:p>
      <w:pPr>
        <w:pStyle w:val="Style17"/>
        <w:widowControl/>
        <w:spacing w:lineRule="auto" w:line="240"/>
        <w:ind w:firstLine="346"/>
        <w:rPr/>
      </w:pPr>
      <w:r>
        <w:rPr>
          <w:rStyle w:val="FontStyle11"/>
        </w:rPr>
        <w:t>г).Вести розыскное дело по каждому факту самовольного ухода воспитанника, в котором должна содержаться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ind w:left="0" w:hanging="0"/>
        <w:rPr/>
      </w:pPr>
      <w:r>
        <w:rPr>
          <w:rStyle w:val="FontStyle11"/>
        </w:rPr>
        <w:t xml:space="preserve">Сведения о сообщении в </w:t>
      </w:r>
      <w:r>
        <w:rPr>
          <w:color w:val="000000"/>
          <w:spacing w:val="7"/>
          <w:sz w:val="26"/>
          <w:szCs w:val="26"/>
        </w:rPr>
        <w:t>Отделение полиции</w:t>
      </w:r>
      <w:r>
        <w:rPr>
          <w:rStyle w:val="FontStyle11"/>
        </w:rPr>
        <w:t xml:space="preserve"> (№ записи в КУСП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ind w:left="0" w:hanging="0"/>
        <w:rPr/>
      </w:pPr>
      <w:r>
        <w:rPr>
          <w:rStyle w:val="FontStyle11"/>
        </w:rPr>
        <w:t>объяснение воспитателя (младшего воспитателя);</w:t>
      </w:r>
    </w:p>
    <w:p>
      <w:pPr>
        <w:pStyle w:val="Style41"/>
        <w:widowControl/>
        <w:tabs>
          <w:tab w:val="clear" w:pos="708"/>
          <w:tab w:val="left" w:pos="1536" w:leader="none"/>
        </w:tabs>
        <w:spacing w:lineRule="auto" w:line="240"/>
        <w:rPr/>
      </w:pPr>
      <w:r>
        <w:rPr>
          <w:rStyle w:val="FontStyle11"/>
        </w:rPr>
        <w:t>- акты о посещении мест возможного местонахождения несовершеннолетнего,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ind w:left="0" w:hanging="0"/>
        <w:rPr/>
      </w:pPr>
      <w:r>
        <w:rPr>
          <w:rStyle w:val="FontStyle11"/>
        </w:rPr>
        <w:t>объяснение подростка по факту самовольного ухода,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ind w:left="0" w:hanging="0"/>
        <w:rPr/>
      </w:pPr>
      <w:r>
        <w:rPr>
          <w:rStyle w:val="FontStyle11"/>
        </w:rPr>
        <w:t>выписки из заседания совета профилактик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spacing w:lineRule="auto" w:line="240"/>
        <w:ind w:left="0" w:right="4301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FontStyle11"/>
        </w:rPr>
        <w:t xml:space="preserve">рекомендации психолога. </w:t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1"/>
        </w:rPr>
        <w:t xml:space="preserve">Педагог- психолог  обязан: </w:t>
      </w:r>
    </w:p>
    <w:p>
      <w:pPr>
        <w:pStyle w:val="Style17"/>
        <w:widowControl/>
        <w:spacing w:lineRule="auto" w:line="240"/>
        <w:rPr/>
      </w:pPr>
      <w:r>
        <w:rPr>
          <w:rStyle w:val="FontStyle11"/>
        </w:rPr>
        <w:t>а) Провести индивидуальную профилактическую работу с воспитанником, совершившим самовольный уход;</w:t>
      </w:r>
    </w:p>
    <w:p>
      <w:pPr>
        <w:pStyle w:val="Style17"/>
        <w:widowControl/>
        <w:spacing w:lineRule="auto" w:line="240"/>
        <w:rPr/>
      </w:pPr>
      <w:r>
        <w:rPr>
          <w:rStyle w:val="FontStyle11"/>
        </w:rPr>
        <w:t>б) Провести анализ причин самовольного ухода, разработать рекомендации по коррекции поведения воспитанника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</w:rPr>
        <w:t>в) Комиссия по служебному расследованию фактов самовольных уходов обязана:</w:t>
      </w:r>
    </w:p>
    <w:p>
      <w:pPr>
        <w:pStyle w:val="Style17"/>
        <w:widowControl/>
        <w:spacing w:lineRule="auto" w:line="240"/>
        <w:rPr/>
      </w:pPr>
      <w:r>
        <w:rPr>
          <w:rStyle w:val="FontStyle11"/>
        </w:rPr>
        <w:t>г) В течение 3-х дней провести служебное расследование по факту самовольного ухода воспитанника из учреждения и довести информацию до сведения администрации учреждения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91"/>
        <w:widowControl/>
        <w:ind w:left="336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ind w:left="336" w:hanging="0"/>
        <w:jc w:val="center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3. Ответственность сотрудников.</w:t>
      </w:r>
    </w:p>
    <w:p>
      <w:pPr>
        <w:pStyle w:val="Style91"/>
        <w:widowControl/>
        <w:ind w:left="336" w:hanging="0"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</w:rPr>
        <w:t>Все сотрудники несут персональную ответственность за нарушение пунктов настоящего положения</w:t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9"/>
        <w:shd w:fill="FFFFFF" w:val="clear"/>
        <w:spacing w:before="0" w:after="0"/>
        <w:ind w:left="900" w:hanging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4. Заключительные</w:t>
      </w:r>
      <w:r>
        <w:rPr>
          <w:rStyle w:val="Appleconvertedspace"/>
          <w:bCs/>
          <w:sz w:val="26"/>
          <w:szCs w:val="26"/>
        </w:rPr>
        <w:t> </w:t>
      </w:r>
      <w:bookmarkStart w:id="0" w:name="YANDEX_164"/>
      <w:bookmarkEnd w:id="0"/>
      <w:r>
        <w:rPr>
          <w:bCs/>
          <w:sz w:val="26"/>
          <w:szCs w:val="26"/>
        </w:rPr>
        <w:t>положения</w:t>
      </w:r>
    </w:p>
    <w:p>
      <w:pPr>
        <w:pStyle w:val="Style19"/>
        <w:shd w:fill="FFFFFF" w:val="clear"/>
        <w:spacing w:before="0" w:after="0"/>
        <w:ind w:left="900" w:hanging="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ind w:left="900" w:hanging="0"/>
        <w:jc w:val="both"/>
        <w:rPr/>
      </w:pPr>
      <w:r>
        <w:rPr>
          <w:sz w:val="26"/>
          <w:szCs w:val="26"/>
        </w:rPr>
        <w:t>4.1. Настоящее Положение вступает в силу с момента утверждения.</w:t>
      </w:r>
    </w:p>
    <w:p>
      <w:pPr>
        <w:pStyle w:val="Style20"/>
        <w:tabs>
          <w:tab w:val="clear" w:pos="708"/>
          <w:tab w:val="left" w:pos="993" w:leader="none"/>
        </w:tabs>
        <w:ind w:left="900" w:hanging="0"/>
        <w:jc w:val="both"/>
        <w:rPr/>
      </w:pPr>
      <w:r>
        <w:rPr>
          <w:sz w:val="26"/>
          <w:szCs w:val="26"/>
        </w:rPr>
        <w:t>4.2. Срок действия данного Положения не ограничен.</w:t>
      </w:r>
    </w:p>
    <w:p>
      <w:pPr>
        <w:pStyle w:val="Style20"/>
        <w:tabs>
          <w:tab w:val="clear" w:pos="708"/>
          <w:tab w:val="left" w:pos="993" w:leader="none"/>
        </w:tabs>
        <w:ind w:left="900" w:hanging="0"/>
        <w:jc w:val="both"/>
        <w:rPr/>
      </w:pPr>
      <w:r>
        <w:rPr>
          <w:sz w:val="26"/>
          <w:szCs w:val="26"/>
        </w:rPr>
        <w:t>4.3. Настоящее Положение может быть изменено и дополнено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right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8:00Z</dcterms:created>
  <dc:creator>Нижнекамский детский дом</dc:creator>
  <dc:description/>
  <cp:keywords/>
  <dc:language>en-US</dc:language>
  <cp:lastModifiedBy>Пользователь</cp:lastModifiedBy>
  <cp:lastPrinted>2021-09-09T08:18:00Z</cp:lastPrinted>
  <dcterms:modified xsi:type="dcterms:W3CDTF">2021-09-09T08:59:00Z</dcterms:modified>
  <cp:revision>3</cp:revision>
  <dc:subject/>
  <dc:title/>
</cp:coreProperties>
</file>